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4-19T16:26:00Z"/>
        </w:rPr>
      </w:pPr>
      <w:ins w:id="0" w:author="Sue P. Wilson" w:date="2003-04-19T16:26:00Z">
        <w:r>
          <w:rPr/>
          <w:t xml:space="preserve">Saturday, </w:t>
        </w:r>
      </w:ins>
      <w:r>
        <w:rPr/>
        <w:t>May 31</w:t>
      </w:r>
      <w:ins w:id="1" w:author="Sue P. Wilson" w:date="2003-04-19T16:26:00Z">
        <w:r>
          <w:rPr/>
          <w:t>, 2003</w:t>
        </w:r>
      </w:ins>
    </w:p>
    <w:p>
      <w:pPr>
        <w:pStyle w:val="Normal"/>
        <w:rPr/>
      </w:pPr>
      <w:r>
        <w:rPr/>
        <w:t>Judges 13:1 - 16:31</w:t>
      </w:r>
    </w:p>
    <w:p>
      <w:pPr>
        <w:pStyle w:val="Normal"/>
        <w:rPr/>
      </w:pPr>
      <w:r>
        <w:rPr/>
      </w:r>
    </w:p>
    <w:p>
      <w:pPr>
        <w:pStyle w:val="Normal"/>
        <w:rPr/>
      </w:pPr>
      <w:r>
        <w:rPr/>
        <w:tab/>
        <w:t xml:space="preserve">For a seventh time we read that “again the Israelites did evil….”  </w:t>
      </w:r>
    </w:p>
    <w:p>
      <w:pPr>
        <w:pStyle w:val="Normal"/>
        <w:rPr/>
      </w:pPr>
      <w:r>
        <w:rPr/>
        <w:tab/>
        <w:t>“Nazarite” refers to a word meaning “devoted” or “consecrated”. Nazarite vows were usually for a limited time, but Samson was to be a Nazarite his whole life. Read more about the Nazarite vow in chapter 6 of Numbers.</w:t>
      </w:r>
    </w:p>
    <w:p>
      <w:pPr>
        <w:pStyle w:val="Normal"/>
        <w:rPr/>
      </w:pPr>
      <w:r>
        <w:rPr/>
        <w:tab/>
        <w:t>In this instance there isn’t much doubt as to the fact that the “angel of the Lord” was an appearance of the Lord (generally accepted to be the pre-incarnate Christ). Samson’s mother seems to have been more spiritually tuned to God than her husband.  Why didn’t they die after seeing the Lord? That an appearance of the angel of the Lord was not an appearance of God in His all-glorious form is a possibility. When God came personally to His people, He appeared as a man bringing a message from God. He did not reveal His total glory in their presence.</w:t>
      </w:r>
    </w:p>
    <w:p>
      <w:pPr>
        <w:pStyle w:val="Normal"/>
        <w:rPr/>
      </w:pPr>
      <w:r>
        <w:rPr/>
        <w:tab/>
        <w:t>Judges 14:4 sounds a little like Genesis when Joseph explained to his brothers that what they had meant for evil, God used for good. Samson attacked sin with gusto. He broke his vow by touching the body of the lion; by drinking wine at his wedding; by eating honey dipped from the dead body of the lion. His choice in a wife also was a sin. He demanded a non-Israelite, pagan, Philistine woman from his disapproving parents. He just wanted her, and in his mind what he wanted was all that mattered. It seems strange to us but Samson is another demonstration that God’s will and God’s choice is not based on our worth, but on His grace, and nothing is too great for Him to accomplish and no person is beyond His love.</w:t>
      </w:r>
    </w:p>
    <w:p>
      <w:pPr>
        <w:pStyle w:val="Normal"/>
        <w:rPr/>
      </w:pPr>
      <w:r>
        <w:rPr/>
        <w:tab/>
        <w:t>The odd marriage described was a Philistine custom. The wife continued to live with her parents and her husband only visited from time to time. Any children born were considered part of the wife’s family. However, when Samson violently left the wedding party, the bride’s father apparently decided that he had left for good and gave the bride to Samson’s best 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30:00Z</dcterms:created>
  <dc:creator>Sue P. Wilson</dc:creator>
  <dc:description/>
  <dc:language>en-US</dc:language>
  <cp:lastModifiedBy>Sue P. Wilson</cp:lastModifiedBy>
  <dcterms:modified xsi:type="dcterms:W3CDTF">2003-06-02T22:13:00Z</dcterms:modified>
  <cp:revision>11</cp:revision>
  <dc:subject/>
  <dc:title>Genesis 1-2:25</dc:title>
</cp:coreProperties>
</file>